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overflowPunct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保安员上</w:t>
      </w:r>
      <w:r>
        <w:rPr>
          <w:rFonts w:eastAsia="仿宋_GB2312"/>
          <w:b/>
          <w:sz w:val="32"/>
          <w:szCs w:val="32"/>
        </w:rPr>
        <w:t>岗证打印流程</w:t>
      </w:r>
    </w:p>
    <w:p>
      <w:pPr>
        <w:pStyle w:val="Normal"/>
        <w:ind w:firstLine="210"/>
        <w:rPr>
          <w:rFonts w:eastAsia="仿宋_GB2312"/>
          <w:b/>
          <w:b/>
          <w:sz w:val="32"/>
          <w:szCs w:val="32"/>
          <w:lang w:val="en-US" w:eastAsia="en-US"/>
        </w:rPr>
      </w:pPr>
      <w:hyperlink r:id="rId3">
        <w:r>
          <w:rPr>
            <w:rFonts w:eastAsia="仿宋_GB2312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99060</wp:posOffset>
                  </wp:positionV>
                  <wp:extent cx="2152650" cy="69342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528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登录系统(外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182.151.211.156:9080/shxx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www.scsbaxh.c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-9pt;margin-top:7.8pt;width:169.45pt;height:54.5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登录系统(外网)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182.151.211.156:9080/shxx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www.scsbaxh.com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6192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保安员信息核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输入姓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身份证号核查人员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保安员信息核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输入姓名</w:t>
                      </w:r>
                      <w:r>
                        <w:rPr/>
                        <w:t>,</w:t>
                      </w:r>
                      <w:r>
                        <w:rPr/>
                        <w:t>身份证号核查人员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0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593640"/>
                            <a:ext cx="342360" cy="396360"/>
                          </a:xfrm>
                          <a:prstGeom prst="downArrow">
                            <a:avLst>
                              <a:gd name="adj1" fmla="val 50000"/>
                              <a:gd name="adj2" fmla="val 289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089000"/>
                            <a:ext cx="23997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入  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核查显示该人员信息后，选择入职同时录入人员职务信息，点击保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80720"/>
                            <a:ext cx="457920" cy="496080"/>
                          </a:xfrm>
                          <a:prstGeom prst="downArrow">
                            <a:avLst>
                              <a:gd name="adj1" fmla="val 50000"/>
                              <a:gd name="adj2" fmla="val 27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935;width:538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715;width:377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入  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核查显示该人员信息后，选择入职同时录入人员职务信息，点击保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119;width:720;height:7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2566035</wp:posOffset>
                </wp:positionV>
                <wp:extent cx="2514600" cy="91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保安员从业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点击此栏，显示成功入职人员信息。在“操作”栏点击“打印”可以打印保安员上岗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71.7pt;mso-wrap-distance-left:9.05pt;mso-wrap-distance-right:9.05pt;mso-wrap-distance-top:0pt;mso-wrap-distance-bottom:0pt;margin-top:202.0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ind w:firstLine="94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保安员从业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点击此栏，显示成功入职人员信息。在“操作”栏点击“打印”可以打印保安员上岗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51.211.156:9080/shxx&#25110;" TargetMode="External"/><Relationship Id="rId3" Type="http://schemas.openxmlformats.org/officeDocument/2006/relationships/hyperlink" Target="http://182.151.211.156:9080/shxx&#2511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25:00Z</dcterms:created>
  <dc:creator>谢意</dc:creator>
  <dc:description/>
  <cp:keywords/>
  <dc:language>en-US</dc:language>
  <cp:lastModifiedBy>谢意</cp:lastModifiedBy>
  <dcterms:modified xsi:type="dcterms:W3CDTF">2013-01-31T02:27:00Z</dcterms:modified>
  <cp:revision>6</cp:revision>
  <dc:subject/>
  <dc:title/>
</cp:coreProperties>
</file>