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附件二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会员意见反馈表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tbl>
      <w:tblPr>
        <w:tblW w:w="83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1395"/>
        <w:gridCol w:w="2265"/>
      </w:tblGrid>
      <w:tr>
        <w:trPr>
          <w:trHeight w:val="3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名 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（手机）</w:t>
            </w:r>
          </w:p>
        </w:tc>
      </w:tr>
      <w:tr>
        <w:trPr>
          <w:trHeight w:val="9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协会工作的意见和建议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请各会员报到时，将此表交协会工作人员赵飞，电话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330805823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谢谢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0T03:03:46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